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omm Host Scrip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 ver 3, for script 2.10E, date 90-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3.1, extended for 2.11E, 90-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3.2, small revisions for 2.11aE, 91-0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4.0, extended for 2.20E,92-02-24 -- 02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omm Host Script was written by Daniel Bloch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Comm Host Script eXtended (ver 2.00Enad/2.00nad and up)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ils-Arne Dahlberg 1990, 1991 and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written by Torkel Lodberg and Nils-Arne Dah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formal version of the fourth "official" english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ve changed since 2.06E are not many, but some nasty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 Compared with 2.10E there are two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 a simple questionare for first-time users,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just let some users upload file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2.11E the following things have been changed/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o choos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flexible way to hand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ster (and safer) way to choos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 about them, see the script. The new featur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 I have also made some corrections (sig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lan was to implement the NComm host mode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program, but, since the program would grow _large_, the host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script. Of course, the NComm script languag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, and functions specifically needed for the projec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e result is one of the most powerful host mode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unication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set up N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tting up NHS, please assure that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'C:LIST', 'C:DELETE', 'C:FILENOTE', 'C:EXECUTE', 'C: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DIR' and one of 'LHarc', 'Arc', or 'Z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NHS, a few changes have to be made to the 'host.script'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need to be maintained have been placed at top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few directory names have to be defined. All directory 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olon or a slash, and the directories must exi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dir' shall contain the name of th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iles are kept. In other words, this is wher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messages, textfiles and so on have to rely. The NComm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all user operations in a log file that will be c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$menudir, $bulldir and $msgsdir should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ing menus, bulletins and messag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$bulldir should point to a directory where al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uldir' shall contain the name of the NH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all files uploaded will be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dldir' shall contain the name of the NH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copy the files which shall b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Use the CLI command 'FILENOTE' for ad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If '$uldir' and '$dldir' point to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will be available for download immediatel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to be moved to the '$dldir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'$apack', '$alist' and '$aextract'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's pack, list end extract commands. The variable '$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program's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hold' shall contain the name of the NHS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OO files extracted will be placed in this directory.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ing HOLD files wil be deleted at initialization, do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 few file names have to be defined. The variable '$hold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ontain the name of the temporary hold ZOO file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tmp' shall contain the name of the tempora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NHS for file lis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sysname' should contain the nam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doscomm' should conta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that sysop sand cosysops can execute from remote,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the directory lister in the variable '$list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be C: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the quick directory lister in the variable '$ql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C: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$maxbaud' is to be set to your modems maximum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changes also have to be made to the NCom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TX should be set to CR+LF, the character se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and G&amp;R Host Mode has to be ENABLED. You should use a two 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screen updates. The G&amp;R download dir MUST be se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variable '$dldir'. This is due to Zmodem download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reated in the current download directory. Save the configu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.config" and place it in the directory used for miscellaneous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S will display two files at logon. The file "prelog"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ogin text, "postlog" will be displayed after a successful lo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logout NHS will show the file 'logout'. When a new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g on, the file 'NewUser' is displayed. Edit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nus are stored as textfiles. The file "menu0" contain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"menu1" contains a list of file transfer commands, "menu3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ommands, "menu4" is the private mail menu and finally "menu5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reas menu. Example file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-choice is taken from files named .menu0, .men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2, .menu4 and .menu5. There is no .menu3 because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ched by more than one or two us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bulletins, simply create files "bull0", "bull1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member to edit the bulletin menu, which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"menu2". Again, example file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'CharSets' contains the charsets that NComm supports.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NComm support a new charset, simply add the new na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If, for some reason, you don't want to suppor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, simply remove that line. This file should normally be lef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'TransProtos' and 'TransProtosS' contain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ls you want to support. 'TransProtos' has lines like 'X = X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e first letter is the letter the script commands 'uploa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load' normally uses for that protocoll, the text after the '=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hat the protocoll is called. The standard setup doesn'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toc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           (This protocoll normally demands a modem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XPR        (Since no external protocoll normally are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              (Se NComm.doc for what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QuickB   (Se NComm.doc for what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ransProtos' just contains the first letter of each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ProtosS'. The reason for this system is to avoid a long row of if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script (there are too many anyway, beliv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have to change a bit after the label 'init:'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modem is initialized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Sx needs echo on (E1), result codes (V1) and all resultcodes (X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turn off autoanswer (S0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NComm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'host.script' using the Execute Script function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 have been created successfully, the mod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nd a small menu will appear on screen. You may enter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on locally. The 'R'-command is for testing the remote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is included for sysops. Some modems have to bee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gging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g on for the first time, you are automaticly mad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roach is used to avaoid the old 'file-in-a-directory'-a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the last version (this will actually save quite a lot of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omm Host Script does not support Page Break, so use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for halting / resuming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loggs on for the first time he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d transfer proto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 (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stored in the userfile together with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gging in, the file 'prelog' will be displayed. The hos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your name. The second time you enter an uncorrec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hrown off the board. You will also be thrown of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 minutes of inactivity. If you used the correct passwor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tlog' will be 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Enter' to continue - NHS will now display the main menu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different command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                                            File; "menu0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the  bulletin  menu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menu 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  Comment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s  comment  into system. 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ject.   You  will  then  enter  a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 that  must  be  used  for 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.   Press  CTRL-Z  on  a  blank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ed.  The message will be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comments'  -  it can be read by us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[R]ea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 Read and Writ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the Private M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  Fi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the  file menu.  A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   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s up a prompt asking you if you wan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the  system or not.  The hangup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sent to the modem if the answe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S will start waiting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   Li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a list of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ysop/Cosysop will also see the statu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tatus can be changed with the 'U'-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op-menu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   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mp to a submenu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   Pag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ring  the bell for SYSOP at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chatting,  you may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f you want to change your passwor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ed to input it twice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n't made any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   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available for SYSOP and cosysop.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OP menu. A description of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ntry isn't in the menu, but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  Vie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s the current version of the scrip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ctually first just placed ther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s, but it's easier to leave it tha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ing things up by remov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                                            File; "menu1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&gt; fi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filename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dded to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 List file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s the contents of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&gt;ract packed fi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you  for  a  filename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 the extension $arch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cted into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ete file(s) from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you for a filename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d from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T&gt; file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s  the  contents  of  the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hold packed  file.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   you   for  the  preferred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s the contents of the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 the  command specified in the '$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 filename 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 If you just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lpromt you will use your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 filename 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 If you just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lpromt you will use your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filename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include the extension 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                                              File; "menu2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bulletin #xx on screen. The file 'BULLxx'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                                                 File; "menu3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 remote back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 the  file  'comments' on scre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comments are cont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ist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the file 'log' on screen.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 a  list  of  all user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elete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s for a confirm. Deletes the file 'log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and creates a blan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omment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s for a confirm. Deletes the file '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disk and creates a blank com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tart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nother script, just an experiment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pd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you the possibility to change status (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, Cosys or Sysop) the Uploadcred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credit. A new user has no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you can enter a DOS-command which will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displayed on screen. Which commands you can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cript setup.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                                        Menu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ad letter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let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Write a letter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a letter to someone. You have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the reciver and a subject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enter a simple line editor tha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entering your message. Press CTRL-Z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 line when finished.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the file '&lt;receiversname&gt;' -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by using the command &lt;R&gt;ea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rase all letter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 confirmation and if ok, erases y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Grab all messages and let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, copies your messages to hold, and as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shall be done with area messages an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ssages are packed and sent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ngtowns BBSs Area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x&gt; Different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for the correct area and sen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for area and receiver of mess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are asked to input a subject. Th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is done in the same way as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know this by now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file (i.e., the file where all user information is stored)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ayout. (You should normally not have to edit this file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(File-start mar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-Arne Dahlberg          (The user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  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                        (Prefered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(Upload credit,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(Download credit,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(The status in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    (Prefered protoc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Feb 23 16:05:34 1992    (Last log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�llgatan 6A              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-597 52  �TVIDABERG       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04/417            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C                 (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(Start of next user/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 features (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other program to stop NHSx, without just thr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r away,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program create a file called "RAM:C/NHSQUIT"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 in ram:c. Then you just let the program wait unti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:C/NHSQUIT" doesn't exists and go on after that. One possibl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you want to use your computer for automatic phone- calls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using it as a fido-point or fido-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, from the sysop menu, now start an ncomm-script. This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imental, and you can�t get back to the BBS, but I'll think of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MUST end with the line: CHAIN Host.script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An example, do-nothing, scrip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hanged since version 1.3 of the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users have their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sysop statu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of NComms protocol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messages to/from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messages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mote-backup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ility to choose archive program b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2.0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ility to let another program break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ysop or cosysop can start another script from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n experimental feature without use,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2.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ility to exclude users from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mall questionnaire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2.1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fered protocoll is saved between se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fered character set is saved between se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questionare answers is saved in the same file as the use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fea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ings will probably be ShareWare o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ore usefull message handling system (it is actually under beta-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ntain the usual read Next/Previous, Enter message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is will be handled by an external program, MessHand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essages in a format readable by Conf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etter system for us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programs for User and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be a complete Fido-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old of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204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bbs, +46 120 109 75, swedis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�kka (M)BBS (+47 2 3809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s-Arne Dah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ellgatan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597 52  AAtvida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 is a registred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ail is (c) Spark Software, Inc.  (Bob Hart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havn't understod that by now, NComm is (c) Daniel Bloch &amp;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